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>
          <w:trHeight w:val="80" w:hRule="atLeast"/>
        </w:trPr>
        <w:tc>
          <w:tcPr>
            <w:tcW w:w="1900" w:type="dxa"/>
            <w:tcBorders/>
            <w:vAlign w:val="center"/>
          </w:tcPr>
          <w:tbl>
            <w:tblPr>
              <w:tblW w:w="93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2"/>
            </w:tblGrid>
            <w:tr>
              <w:trPr>
                <w:trHeight w:val="50" w:hRule="atLeast"/>
              </w:trPr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FF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Chapter 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9175</wp:posOffset>
                            </wp:positionH>
                            <wp:positionV relativeFrom="paragraph">
                              <wp:posOffset>-361950</wp:posOffset>
                            </wp:positionV>
                            <wp:extent cx="3771900" cy="342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719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Quantitative Methods for Project Management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7pt;height:27pt;mso-wrap-distance-left:9.05pt;mso-wrap-distance-right:9.05pt;mso-wrap-distance-top:0pt;mso-wrap-distance-bottom:0pt;margin-top:-28.5pt;mso-position-vertical-relative:text;margin-left:80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Quantitative Methods for Project Manage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Quantitative Methods in Project Management: Basic Concepts and Statistics</w:t>
                  </w:r>
                </w:p>
                <w:p>
                  <w:pPr>
                    <w:pStyle w:val="NormalWeb"/>
                    <w:spacing w:lineRule="atLeast" w:line="15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opulations, Processes and Samples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The Need for Sampling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arameters and Statistics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Descriptive Statistics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Measures of Central tendency (location)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Comments on Measures of Central Tendency</w:t>
                  </w:r>
                </w:p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Range</w:t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Chapter 2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HAPTER 2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Introduction to Quantitative Analysis</w:t>
                  </w:r>
                </w:p>
                <w:p>
                  <w:pPr>
                    <w:pStyle w:val="NormalWeb"/>
                    <w:spacing w:lineRule="atLeast" w:line="15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What is Quantitative Analysis?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Analyzing the Results and Sensitivity Analysis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How to Develop a Quantitative Analysis Model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Important Formula   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Self- Test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 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hapter 3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HAPTER 3</w:t>
                  </w:r>
                </w:p>
                <w:p>
                  <w:pPr>
                    <w:pStyle w:val="Normal"/>
                    <w:spacing w:lineRule="atLeast" w:line="195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Probability Concepts And Applications   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 xml:space="preserve">Fundamental Concepts 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Mutually Exclusive and Collectively Exhaustive Events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 xml:space="preserve">Statistically Independent Events 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tatistically Dependent Events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Random Variables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robability Tree &amp; Application in Risk Management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 xml:space="preserve">Probability Distributions 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 xml:space="preserve">The Normal Distribution  </w:t>
                  </w:r>
                </w:p>
                <w:p>
                  <w:pPr>
                    <w:pStyle w:val="NormalWeb"/>
                    <w:spacing w:lineRule="atLeast" w:line="195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Important Formula</w:t>
                  </w:r>
                </w:p>
                <w:p>
                  <w:pPr>
                    <w:pStyle w:val="NormalWeb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Solved Problems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Self Test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Discussion Questions and Problem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hapter 4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HAPTER 4</w:t>
                  </w:r>
                </w:p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Fundamentals of Decision Theory Models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The Six Steps in Decision Theory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Types of Decision-Making Environments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Decision Making under Risk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Decision Making Under Uncertainty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Self Test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Discussion Questions and Problem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hapter 5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HAPTER 5</w:t>
                  </w:r>
                </w:p>
                <w:p>
                  <w:pPr>
                    <w:pStyle w:val="Normal"/>
                    <w:spacing w:lineRule="atLeast" w:line="195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Decision Trees and Utility Theory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 </w:t>
                    </w:r>
                  </w:hyperlink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 xml:space="preserve">            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Decision Trees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A More Complex Decision for Thompson Lumb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hapter 6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HAPTER 6</w:t>
                  </w:r>
                </w:p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Forecasting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Introduction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Types of Forecasts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catter Diagrams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Measures of Forecast Accuracy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 xml:space="preserve">Causal Forecasting Methods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 xml:space="preserve">Correlation Coefficients for Regression Lines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Multiple Regression Analysis</w:t>
                  </w:r>
                </w:p>
                <w:p>
                  <w:pPr>
                    <w:pStyle w:val="NormalWeb"/>
                    <w:spacing w:lineRule="atLeast" w:line="195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Important Formul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hapter 7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HAPTER 7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Network Models in Project Management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Introduction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Framework of Pert and CPM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ERT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How to Find the Critical Path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robability of Project Completion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What PERT was Able to Provide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 xml:space="preserve">Shortest - Route Technique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 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teps of the Shortest-Route Techniqu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hapter 8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HAPTER 8</w:t>
                  </w:r>
                </w:p>
                <w:p>
                  <w:pPr>
                    <w:pStyle w:val="Normal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Simulation Modeling 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Introduction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Advantages and Disadvantages of Simulation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Monte Carlo Simulation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Five Steps of Monte Carlo Simulation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imulation with Excel Spreadsheets</w:t>
                  </w:r>
                </w:p>
                <w:p>
                  <w:pPr>
                    <w:pStyle w:val="NormalWeb"/>
                    <w:spacing w:lineRule="atLeast" w:line="210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Verification and Validation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Summary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Solved Problems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Self Test</w:t>
                  </w:r>
                </w:p>
                <w:p>
                  <w:pPr>
                    <w:pStyle w:val="NormalWeb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Discussion Questions and Problems</w:t>
                  </w:r>
                </w:p>
                <w:p>
                  <w:pPr>
                    <w:pStyle w:val="NormalWeb"/>
                    <w:spacing w:lineRule="atLeast" w:line="210"/>
                    <w:jc w:val="lef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hapter 9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16"/>
                      <w:szCs w:val="16"/>
                    </w:rPr>
                    <w:br/>
                    <w:t>Quantitative Methods in Project Management: Some Common Tools</w:t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Histogram</w:t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areto analysis</w:t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Cause and effect diagram</w:t>
                  </w:r>
                </w:p>
                <w:p>
                  <w:pPr>
                    <w:pStyle w:val="NormalWeb"/>
                    <w:spacing w:lineRule="atLeast" w:line="15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rocess capabilit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Case Study - Exercises</w:t>
                  </w:r>
                </w:p>
                <w:p>
                  <w:pPr>
                    <w:pStyle w:val="Normal"/>
                    <w:spacing w:lineRule="atLeast" w:line="210"/>
                    <w:rPr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Case Study - Exercis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Glossar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Gloss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FFFFFF"/>
        <w:left w:val="dashSmallGap" w:sz="8" w:space="24" w:color="FFFFFF"/>
        <w:bottom w:val="dashSmallGap" w:sz="8" w:space="24" w:color="FFFFFF"/>
        <w:right w:val="dashSmallGap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pmchennai.com/shop/db/docs/dloadables/studymat/qmpm/self1.asp" TargetMode="External"/><Relationship Id="rId3" Type="http://schemas.openxmlformats.org/officeDocument/2006/relationships/hyperlink" Target="http://www.iipmchennai.com/shop/db/docs/dloadables/studymat/qmpm/chap4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0:00Z</dcterms:created>
  <dc:creator>vidhya</dc:creator>
  <dc:description/>
  <dc:language>en-US</dc:language>
  <cp:lastModifiedBy>vidhya</cp:lastModifiedBy>
  <dcterms:modified xsi:type="dcterms:W3CDTF">2009-12-31T08:40:00Z</dcterms:modified>
  <cp:revision>5</cp:revision>
  <dc:subject/>
  <dc:title/>
</cp:coreProperties>
</file>