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national Institute of Project Manage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ix Sigma</w:t>
      </w:r>
      <w:r>
        <w:rPr>
          <w:b/>
          <w:color w:val="008000"/>
          <w:sz w:val="40"/>
          <w:szCs w:val="40"/>
        </w:rPr>
        <w:t xml:space="preserve"> GreenBelt </w:t>
      </w:r>
      <w:r>
        <w:rPr>
          <w:b/>
          <w:sz w:val="40"/>
          <w:szCs w:val="40"/>
        </w:rPr>
        <w:t>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ix Sigma Course Cont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-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ntroduc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to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istory of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ow to work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Goals and 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Benefits of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What is Qual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Gaps in Ser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chieving Six Sigma quality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Voice of Custom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sic Statistic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ean, Median, Mo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ariance, 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cess Capabil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oice of custom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ix Sigma Data Type'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Normal Distribu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rganizational Structure and Ro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OPQ (Cost Of Poor Qualit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ix Sigma Methodologi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MA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MAD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ix Sigma metr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PU &amp; DP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Yield Comput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idden Fact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ow to calculate Sigma le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EFINE Sta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to DEFINE Ph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ject Char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SIP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reate SIP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ample SIP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Flow C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cess m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op level Process defin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KANO’s mod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Quality Function Deploy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ffinity Dia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-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EASURE Sta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to MEASURE Ph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Why MEASURE phase nee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Key Performance Indicators (KP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etric defin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TS,CTQ,CTP Explain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easurement System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ecision versus Accu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ampling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cess Capabil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alue-added Non-Value-added activ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NALYZE Sta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to ANALYZE Ph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Failure Modes and Effects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alue Stream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nalyzing Sources of Vari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Exploratory Data Analysis (E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ata Min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heck sh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un C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areto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catter dia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ause and effect dia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ontrol char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Box-Plot-Compon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Hypothesis Testing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• </w:t>
      </w:r>
      <w:r>
        <w:rPr>
          <w:b/>
          <w:bCs/>
        </w:rPr>
        <w:t>Risk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-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MPROVE Sta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to IMPROVE Ph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fining the New Proces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Lateral Think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Brainstorm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Benchmark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Five-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istake Proof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sign of Experiments (DO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mplementation and Verif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ONTROL Sta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 about CONTROL Ph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Objecti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ndardize on the New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easure Bottom line Impa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ndard Operating Proced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cess audit sy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-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Control Char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-MR charts (Moving range, Individual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X bar R char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X bar S char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Np C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 C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 Cha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U Cha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ntroduction to DMAD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sign for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Lean Six Sig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Conclusio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urpose and guidelines of DMA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Checklist for DMA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Do’s and Don’ts to DMA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Class Room Exercis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Case Stu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Final Six Sigma Exam – Open book / Group Te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Six Sigma CD Dem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Certificate Distribu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General Q&amp;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90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6pt" filled="f" o:ole="">
          <v:imagedata r:id="rId2" o:title=""/>
        </v:shape>
        <o:OLEObject Type="Embed" ProgID="" ShapeID="ole_rId1" DrawAspect="Content" ObjectID="_104947400" r:id="rId1"/>
      </w:object>
    </w:r>
  </w:p>
  <w:p>
    <w:pPr>
      <w:pStyle w:val="Header"/>
      <w:jc w:val="center"/>
      <w:rPr/>
    </w:pPr>
    <w:r>
      <w:rPr/>
      <w:t>IIPM Chennai</w:t>
    </w:r>
    <w:r>
      <w:rPr>
        <w:b/>
      </w:rPr>
      <w:t xml:space="preserve">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52:00Z</dcterms:created>
  <dc:creator>Administrator</dc:creator>
  <dc:description/>
  <cp:keywords/>
  <dc:language>en-US</dc:language>
  <cp:lastModifiedBy>kumar</cp:lastModifiedBy>
  <dcterms:modified xsi:type="dcterms:W3CDTF">2008-05-30T08:58:00Z</dcterms:modified>
  <cp:revision>15</cp:revision>
  <dc:subject/>
  <dc:title>SIX SIGMA GREEN BELT COURSE CONTENTS</dc:title>
</cp:coreProperties>
</file>