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t>SIX SIGMA GREEN BELT COURSE CONTENT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color w:val="008000"/>
          <w:sz w:val="20"/>
          <w:szCs w:val="20"/>
          <w:u w:val="single"/>
        </w:rPr>
        <w:t>PART 1: DEFINE FOR DEPLOY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CHAPTER 1: 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1. Deployment Strateg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2. Explanation of Six Sigma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3. Six Sigma and TQ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 xml:space="preserve">4. Successful Deployment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CHAPTER 2: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1. SixSigma Professionals' roles &amp; Responsibiliti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CHAPTER 3:  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1. Focusing the Deploymen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cs="Verdana" w:ascii="Verdana" w:hAnsi="Verdana"/>
          <w:b/>
          <w:bCs/>
          <w:sz w:val="18"/>
          <w:szCs w:val="18"/>
        </w:rPr>
        <w:t>2. Customer Focusing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cs="Verdana" w:ascii="Verdana" w:hAnsi="Verdana"/>
          <w:b/>
          <w:bCs/>
          <w:sz w:val="18"/>
          <w:szCs w:val="18"/>
        </w:rPr>
        <w:t>3. Project surviv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   </w:t>
      </w:r>
      <w:r>
        <w:rPr>
          <w:rFonts w:cs="Verdana" w:ascii="Verdana" w:hAnsi="Verdana"/>
          <w:b/>
          <w:bCs/>
          <w:sz w:val="18"/>
          <w:szCs w:val="18"/>
        </w:rPr>
        <w:t>4. Problem Solving in DMAIC</w:t>
      </w: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 </w:t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Part2 : DMAIC METHOD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APTER 4:  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1. Define Stag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2. Objectiv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3. Project Explan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4. Definition of Top-Level Proces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5. Unit Formatio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 xml:space="preserve">6. Suggested Tools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7. Chapter test</w:t>
      </w:r>
    </w:p>
    <w:p>
      <w:pPr>
        <w:pStyle w:val="Normal"/>
        <w:ind w:firstLine="7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APTER 5: 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1. Measure Stag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Fonts w:cs="Verdana" w:ascii="Verdana" w:hAnsi="Verdana"/>
          <w:b/>
          <w:bCs/>
          <w:sz w:val="18"/>
          <w:szCs w:val="18"/>
        </w:rPr>
        <w:t>2. Objectiv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Fonts w:cs="Verdana" w:ascii="Verdana" w:hAnsi="Verdana"/>
          <w:b/>
          <w:bCs/>
          <w:sz w:val="18"/>
          <w:szCs w:val="18"/>
        </w:rPr>
        <w:t>3. Process Explan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Fonts w:cs="Verdana" w:ascii="Verdana" w:hAnsi="Verdana"/>
          <w:b/>
          <w:bCs/>
          <w:sz w:val="18"/>
          <w:szCs w:val="18"/>
        </w:rPr>
        <w:t>4. Metric Explan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5. Process Baseline Estim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Fonts w:cs="Verdana" w:ascii="Verdana" w:hAnsi="Verdana"/>
          <w:b/>
          <w:bCs/>
          <w:sz w:val="18"/>
          <w:szCs w:val="18"/>
        </w:rPr>
        <w:t>6. Measurement Systems and Analys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Fonts w:cs="Verdana" w:ascii="Verdana" w:hAnsi="Verdana"/>
          <w:b/>
          <w:bCs/>
          <w:sz w:val="18"/>
          <w:szCs w:val="18"/>
        </w:rPr>
        <w:t>7. Suggested Tool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Fonts w:cs="Verdana" w:ascii="Verdana" w:hAnsi="Verdana"/>
          <w:b/>
          <w:bCs/>
          <w:sz w:val="18"/>
          <w:szCs w:val="18"/>
        </w:rPr>
        <w:t>8. Chapter test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APTER 6: 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1. Analyze Stag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2. Objectiv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3. Value Stream Analys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4. Analyzing Sources of modific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5. Process Drivers and Determining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 xml:space="preserve">6. Suggested Tool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7. Chapter test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APTER 7: 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1. Improve Stag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2. Objectiv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3. Shaping the New Proces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4. Assessing Profits of Proposed Solu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 xml:space="preserve">5. Assessment Process and Failure Mode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 xml:space="preserve">6. Implementation and Verification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7. Suggested Tool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</w:t>
      </w:r>
      <w:r>
        <w:rPr>
          <w:rFonts w:cs="Verdana" w:ascii="Verdana" w:hAnsi="Verdana"/>
          <w:b/>
          <w:bCs/>
          <w:sz w:val="18"/>
          <w:szCs w:val="18"/>
        </w:rPr>
        <w:t>8. Chapter test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HAPTER 8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1. Control Stag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 </w:t>
      </w:r>
      <w:r>
        <w:rPr>
          <w:rFonts w:cs="Verdana" w:ascii="Verdana" w:hAnsi="Verdana"/>
          <w:b/>
          <w:bCs/>
          <w:sz w:val="18"/>
          <w:szCs w:val="18"/>
        </w:rPr>
        <w:t>2. Objectiv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 </w:t>
      </w:r>
      <w:r>
        <w:rPr>
          <w:rFonts w:cs="Verdana" w:ascii="Verdana" w:hAnsi="Verdana"/>
          <w:b/>
          <w:bCs/>
          <w:sz w:val="18"/>
          <w:szCs w:val="18"/>
        </w:rPr>
        <w:t>3. Standardize on the New Method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4. Measure Bottom-Line Impac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 xml:space="preserve">5. Lessons Learned in Documents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6. Suggested Tools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7. Chapter test</w:t>
      </w:r>
    </w:p>
    <w:p>
      <w:pPr>
        <w:pStyle w:val="Normal"/>
        <w:ind w:hanging="14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ind w:left="1440" w:hanging="1440"/>
        <w:jc w:val="center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 xml:space="preserve">PART 3 : SIX SIGMA TOOLS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bCs/>
          <w:sz w:val="15"/>
          <w:szCs w:val="15"/>
        </w:rPr>
        <w:t>  </w:t>
      </w:r>
      <w:r>
        <w:rPr>
          <w:rFonts w:eastAsia="Verdana"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Activity Network Diagram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. Affinity Diagram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. ANOVA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4. Autocorrelation Chart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. Box-Whisker Char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. C Char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7. Cause and Effect Diagram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8. Confidence Interval on Mean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9. Confidence Interval on Proportion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0. Contingency table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11. Contour Plot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12. Control Plan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3. Design of Experiments (DOE)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4. Desirability Function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5. Distribution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6. Equality of Variance Test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7. Evolutionary Operation (EVOP)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18. EWMA Chart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19. F Test for Lack of Fit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0. F Test for Significance of Second -Order Term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1. F Test for surface Curvature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2. Factorial Design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3. Failure Modes and Effects Analysis (FMEA)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4. Five 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5. Flowchar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6. Goodness of FIT Test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7. Histogram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8. Hypothesis Testing on Mean of Two sample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9. Individual-X and Moving Range Chart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0. Interaction Plot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1. Interrelationship Diagraph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2. Lean Methodology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3. Level Loading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4. Linearity Analysi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5. Matrix Diagram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6. Multi-Vari Plot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7. Nominal Group Technique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8. Nonparametric Test on Equality of Mean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9. Np Char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0. P Char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1. Pareto Char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2. PERT Analysi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3. Priorification Matrix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44. Probability Plotting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5. Process Capability Index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6. Process Cycle Efficiency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47. Process Decision Program Chart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8. Process Map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49. Process performance Indice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0. Quality Function Deploymen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51. R&amp;R Studie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2. Regression Analysi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53. Residuals Analysi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4. Response Surface Analysi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5. Ridge Analysi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56. Run Test Rule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57. Scatter Diagram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8. Screening Designs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9. SIPOC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60. Spaghetti Diagram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61. Statistical Process Control (SPC) Charts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2. Steam and Leaf plo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3. Transformation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4. U Chart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5. Velocity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6. Work Breakdown Structure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 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67. X-Bar Char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</w:t>
    </w:r>
    <w:hyperlink r:id="rId1">
      <w:r>
        <w:rPr>
          <w:rStyle w:val="InternetLink"/>
          <w:b/>
        </w:rPr>
        <w:t>www.iipmchennai.com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pmchenn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2:00Z</dcterms:created>
  <dc:creator>Administrator</dc:creator>
  <dc:description/>
  <dc:language>en-US</dc:language>
  <cp:lastModifiedBy>amd</cp:lastModifiedBy>
  <dcterms:modified xsi:type="dcterms:W3CDTF">2006-04-18T13:27:00Z</dcterms:modified>
  <cp:revision>4</cp:revision>
  <dc:subject/>
  <dc:title>SIX SIGMA GREEN BELT COURSE CONTENTS</dc:title>
</cp:coreProperties>
</file>