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1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color w:val="993366"/>
                                <w:sz w:val="32"/>
                                <w:szCs w:val="32"/>
                              </w:rPr>
                              <w:t>International Institute of Project Management (IIPM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Six Sigma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lack Belt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 Exam Prep Online Course Cont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51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</w:r>
                      <w:r>
                        <w:rPr>
                          <w:color w:val="993366"/>
                          <w:sz w:val="32"/>
                          <w:szCs w:val="32"/>
                        </w:rPr>
                        <w:t>International Institute of Project Management (IIPM)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Six Sigma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Black Belt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 Exam Prep Online Course Cont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      Enterprise-wide Deplo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Enterprise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   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   Organizational Goals and 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    History of Organizational Improvement and Foundations of Six Sig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        Business Process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  Process Versus Functional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  Voice of the Custo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  Business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         Project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   Project Charter and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   Team Lead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    Team Dynamics and Perform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   Change Ag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     Management and Planning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4         Six Sigma Improvement Methodology and Tools—Def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    Project Scope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       </w:t>
      </w:r>
      <w:r>
        <w:rPr>
          <w:sz w:val="28"/>
          <w:szCs w:val="28"/>
        </w:rPr>
        <w:t>Metr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   Problem Stat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apter 5           Six Sigma Improvement Methodology and Tools—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eas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      Process Analysis and Doc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       Probability and Stat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       Collecting and Summarizing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      Properties and Applications of Probability Distrib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      Measurement 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       Analyzing Process Cap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pter 6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ix Sigma Improvement Methodology and Tools—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nalyz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       Exploratory Data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      Hypothesis Te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             Six Sigma Improvement Methodology and Tools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mp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         Design of Experiments (DO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         Response Surface Methodology (RS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         Evolutionary Operations (EVO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pter 8              Six Sigma Improvement Methodology and Tools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          Statistical Process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          Advanced Statistical Process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          Lean Tools for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.           Measurement System Re-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              Lean Enterpr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          Lean Conce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          Lean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          Total Productive Maintenance (TP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pter 10             Design for Six Sig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        Quality Function Deployment (QF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.          Robust Design and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         Failure Mode and Effects Analysis (FME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.          Design for X (DF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         Special Design T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1: Six Sigma Black Belt Certification Body of Knowl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dix 2: Control Limit Formu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3: Areas Under Standard Normal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4: Areas Under Standard Curve to the Right of Selected Z-va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5: F Distribution F</w:t>
      </w:r>
      <w:r>
        <w:rPr>
          <w:sz w:val="28"/>
          <w:szCs w:val="28"/>
          <w:vertAlign w:val="subscript"/>
        </w:rPr>
        <w:t xml:space="preserve">.90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dix 6: F Distribution F</w:t>
      </w:r>
      <w:r>
        <w:rPr>
          <w:sz w:val="28"/>
          <w:szCs w:val="28"/>
          <w:vertAlign w:val="subscript"/>
        </w:rPr>
        <w:t>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dix 7: F Distribution F</w:t>
      </w:r>
      <w:r>
        <w:rPr>
          <w:sz w:val="28"/>
          <w:szCs w:val="28"/>
          <w:vertAlign w:val="subscript"/>
        </w:rPr>
        <w:t>.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8: Binominal Distrib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9: Chi Square Distrib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endix 10: Values of the t Distribution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dmin</dc:creator>
  <dc:description/>
  <cp:keywords/>
  <dc:language>en-US</dc:language>
  <cp:lastModifiedBy>IIPM</cp:lastModifiedBy>
  <dcterms:modified xsi:type="dcterms:W3CDTF">2011-04-11T13:06:00Z</dcterms:modified>
  <cp:revision>7</cp:revision>
  <dc:subject/>
  <dc:title/>
</cp:coreProperties>
</file>