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pective PMP</w:t>
      </w:r>
      <w:r>
        <w:rPr>
          <w:b/>
          <w:vertAlign w:val="superscript"/>
        </w:rPr>
        <w:t>®</w:t>
      </w:r>
      <w:r>
        <w:rPr>
          <w:b/>
          <w:sz w:val="22"/>
          <w:szCs w:val="22"/>
        </w:rPr>
        <w:t xml:space="preserve"> Aspirants may please go through this comparison chart and score the Other PM education providers vis-à-vis IIPM, to evaluate how good IIPM deliverables are value for money to the prospective PMP</w:t>
      </w:r>
      <w:r>
        <w:rPr>
          <w:b/>
          <w:vertAlign w:val="superscript"/>
        </w:rPr>
        <w:t>®</w:t>
      </w:r>
      <w:r>
        <w:rPr>
          <w:b/>
          <w:sz w:val="22"/>
          <w:szCs w:val="22"/>
        </w:rPr>
        <w:t xml:space="preserve"> aspirants like you. Many “IIPM Only” deliverables / services are Critical To Quality (CTQ) features and hence they do make us the # 1 PMP</w:t>
      </w:r>
      <w:r>
        <w:rPr>
          <w:b/>
          <w:vertAlign w:val="superscript"/>
        </w:rPr>
        <w:t>®</w:t>
      </w:r>
      <w:r>
        <w:rPr>
          <w:b/>
          <w:sz w:val="22"/>
          <w:szCs w:val="22"/>
        </w:rPr>
        <w:t xml:space="preserve"> Exam Prep Education Provider </w:t>
        <w:br/>
        <w:t>based out of India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5052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PMP Exam Course Deliverables / CTQ Features Comparis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2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PMP Exam Course Deliverables / CTQ Features Comparis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Cs w:val="22"/>
        </w:rPr>
      </w:pPr>
      <w:r>
        <w:rPr>
          <w:rFonts w:cs="Arial" w:ascii="Arial" w:hAnsi="Arial"/>
          <w:b/>
          <w:i/>
          <w:color w:val="0000FF"/>
          <w:szCs w:val="22"/>
        </w:rPr>
        <w:t>“</w:t>
      </w:r>
      <w:r>
        <w:rPr>
          <w:rFonts w:cs="Arial" w:ascii="Arial" w:hAnsi="Arial"/>
          <w:b/>
          <w:i/>
          <w:color w:val="0000FF"/>
          <w:szCs w:val="22"/>
        </w:rPr>
        <w:t>End the practice of awarding business on the basis of price tag alone”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i/>
          <w:i/>
          <w:color w:val="0000FF"/>
          <w:sz w:val="30"/>
          <w:szCs w:val="28"/>
        </w:rPr>
      </w:pPr>
      <w:r>
        <w:rPr>
          <w:rFonts w:cs="Arial" w:ascii="Arial" w:hAnsi="Arial"/>
          <w:b/>
          <w:i/>
          <w:color w:val="0000FF"/>
          <w:sz w:val="30"/>
          <w:szCs w:val="28"/>
        </w:rPr>
        <w:t>–</w:t>
      </w:r>
      <w:r>
        <w:rPr>
          <w:rFonts w:eastAsia="Arial" w:cs="Arial" w:ascii="Arial" w:hAnsi="Arial"/>
          <w:b/>
          <w:i/>
          <w:color w:val="0000FF"/>
          <w:sz w:val="30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30"/>
          <w:szCs w:val="28"/>
        </w:rPr>
        <w:t>Deming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80"/>
        <w:gridCol w:w="1268"/>
        <w:gridCol w:w="1268"/>
        <w:gridCol w:w="1268"/>
        <w:gridCol w:w="1940"/>
      </w:tblGrid>
      <w:tr>
        <w:trPr>
          <w:trHeight w:val="105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Sl.No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liverable/ Unique Feature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  <w:t>Training Provider # 1  (IIPM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  <w:t>Training Provider # 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  <w:t>Training Provider # 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br/>
              <w:t xml:space="preserve">Advantag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of IIPM </w:t>
            </w:r>
          </w:p>
        </w:tc>
      </w:tr>
      <w:tr>
        <w:trPr>
          <w:trHeight w:val="1365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PM is a PMI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Global Registered Education Provider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Check if the provider is an Global REP or not from PMI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  <w:sz w:val="20"/>
                <w:szCs w:val="20"/>
              </w:rPr>
              <w:t xml:space="preserve"> Website</w:t>
            </w:r>
          </w:p>
        </w:tc>
      </w:tr>
      <w:tr>
        <w:trPr>
          <w:trHeight w:val="825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right" w:pos="420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tabs>
                <w:tab w:val="clear" w:pos="720"/>
                <w:tab w:val="right" w:pos="4205" w:leader="none"/>
              </w:tabs>
              <w:rPr>
                <w:b/>
                <w:b/>
              </w:rPr>
            </w:pPr>
            <w:r>
              <w:rPr>
                <w:b/>
              </w:rPr>
              <w:t>Easy-to-understand presentation style that demystifies the Project Management theory and removes Exam fear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903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 Examples from real-life project situations</w:t>
              <w:br/>
              <w:t>-Excellent value adding  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086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Success rate in Exam from the Instructor-led 4 day course from those appeared for the exam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High (90-95%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 xml:space="preserve">* </w:t>
              <w:br/>
            </w:r>
            <w:r>
              <w:rPr>
                <w:b/>
                <w:sz w:val="20"/>
                <w:szCs w:val="20"/>
              </w:rPr>
              <w:t>Shows Sustained Leadership in this business</w:t>
            </w:r>
          </w:p>
        </w:tc>
      </w:tr>
      <w:tr>
        <w:trPr>
          <w:trHeight w:val="879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 focused Course Materials with emphasizes on key sentences / words from the </w:t>
            </w:r>
            <w:r>
              <w:rPr>
                <w:b/>
                <w:i/>
              </w:rPr>
              <w:t>PMBOK</w:t>
            </w:r>
            <w:r>
              <w:rPr>
                <w:b/>
                <w:i/>
                <w:vertAlign w:val="superscript"/>
              </w:rPr>
              <w:t xml:space="preserve">® </w:t>
            </w:r>
            <w:r>
              <w:rPr>
                <w:b/>
                <w:i/>
              </w:rPr>
              <w:t>Gu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068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uctured Course to suit all Knowledge levels of the participants (novices to experienced) from multiple industr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Excellent way of training adults of various caliber</w:t>
            </w:r>
          </w:p>
        </w:tc>
      </w:tr>
      <w:tr>
        <w:trPr>
          <w:trHeight w:val="906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to offer PDU Courses to help PMPs after certification for recertif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43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re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Prep Course - class room session in DVD format for the benefit of Online students and Universities/ Colleges and corporate libraries for repeated list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xcellent way to impart knowledge visually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plit Batches: If any/or complete of corporate participant are not able to participate in a scheduled on-site training batch, IIPM will be happy to accommodate them in any of it’s public programs.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ACULTY PROFILE</w:t>
            </w:r>
          </w:p>
        </w:tc>
      </w:tr>
      <w:tr>
        <w:trPr>
          <w:trHeight w:val="1590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ned more than 36,000 person-hours on PM Education worldwi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Experience speaks. Do not be misled by mavericks</w:t>
            </w:r>
          </w:p>
        </w:tc>
      </w:tr>
      <w:tr>
        <w:trPr>
          <w:trHeight w:val="1365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Experience (25+yrs) in multiple industries/International project experience in many doma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Very few Instructor, can match this</w:t>
            </w:r>
          </w:p>
        </w:tc>
      </w:tr>
      <w:tr>
        <w:trPr>
          <w:trHeight w:val="618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, PMI-SP</w:t>
            </w:r>
            <w:r>
              <w:rPr>
                <w:b/>
                <w:vertAlign w:val="superscript"/>
              </w:rPr>
              <w:t>SM</w:t>
            </w:r>
            <w:r>
              <w:rPr>
                <w:b/>
              </w:rPr>
              <w:t>,  PMI-RMP</w:t>
            </w:r>
            <w:r>
              <w:rPr>
                <w:b/>
                <w:vertAlign w:val="superscript"/>
              </w:rPr>
              <w:t>SM</w:t>
            </w:r>
            <w:r>
              <w:rPr>
                <w:b/>
              </w:rPr>
              <w:t xml:space="preserve"> , MBB Certified Instru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244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Instructors have 7</w:t>
            </w:r>
            <w:r>
              <w:rPr>
                <w:b/>
                <w:vertAlign w:val="superscript"/>
              </w:rPr>
              <w:t xml:space="preserve">+ </w:t>
            </w:r>
            <w:r>
              <w:rPr>
                <w:b/>
              </w:rPr>
              <w:t>year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Training experience in the multiple industry exposure / master degree holders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140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pecial qualifications like Six Sigma / MS Project</w:t>
            </w:r>
            <w:r>
              <w:rPr>
                <w:b/>
                <w:vertAlign w:val="superscript"/>
              </w:rPr>
              <w:t xml:space="preserve">® </w:t>
            </w:r>
            <w:r>
              <w:rPr>
                <w:b/>
              </w:rPr>
              <w:t>useful to relate Exam/practical aspect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XCELLENT DELIVERABLES</w:t>
            </w:r>
          </w:p>
        </w:tc>
      </w:tr>
      <w:tr>
        <w:trPr>
          <w:trHeight w:val="972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Maturity Assessment (Option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 xml:space="preserve">Know your current awareness level 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ellent Course Training Materials           </w:t>
            </w:r>
            <w:r>
              <w:rPr>
                <w:b/>
                <w:sz w:val="18"/>
                <w:szCs w:val="18"/>
              </w:rPr>
              <w:t>(applicable to Class Room Course on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Useful for exam</w:t>
            </w:r>
          </w:p>
        </w:tc>
      </w:tr>
      <w:tr>
        <w:trPr>
          <w:trHeight w:val="753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tional Training Materials / Reading Materials  </w:t>
            </w:r>
            <w:r>
              <w:rPr>
                <w:b/>
                <w:sz w:val="18"/>
                <w:szCs w:val="18"/>
              </w:rPr>
              <w:t>(applicable to Class Room Course on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93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P® Exam Prep Course Practice CD:  3000 Q&amp;A Excellent preparation tools given to all participants (Largest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Question Bank by any REP in this part of world) as part of course materials</w:t>
              <w:br/>
              <w:t>- Excellent Post-Training 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applicable to Class Room Course on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Very few can match this</w:t>
            </w:r>
          </w:p>
        </w:tc>
      </w:tr>
      <w:tr>
        <w:trPr>
          <w:trHeight w:val="143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Oriented Tips &amp; Traps through out the cour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Useful, often-quoted Excellent-tips</w:t>
            </w:r>
          </w:p>
        </w:tc>
      </w:tr>
      <w:tr>
        <w:trPr>
          <w:trHeight w:val="753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about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Process-wise questions distrib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89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-Oriented Practical Tips – A high value for money feature of the course</w:t>
              <w:br/>
              <w:t>-Excellent Practical orientation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Very Useful</w:t>
            </w:r>
          </w:p>
        </w:tc>
      </w:tr>
      <w:tr>
        <w:trPr>
          <w:trHeight w:val="1802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PM PMP CERT -Yahoo group with more than 1600 PMPs /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Aspirants world-wide to exchange tips / traps, Q&amp;A, share other useful information</w:t>
              <w:br/>
              <w:t>- Excellent Post-Training Support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Excellent Value Adding deliverable even after training is over </w:t>
            </w:r>
          </w:p>
        </w:tc>
      </w:tr>
      <w:tr>
        <w:trPr>
          <w:trHeight w:val="125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/Templates linked to MS Project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to demonstrate concepts in Time management, Cost Management and PMIS Report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25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Simulated Mock Test at the end of the course – A very rare 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* </w:t>
              <w:br/>
            </w:r>
            <w:r>
              <w:rPr>
                <w:b/>
                <w:sz w:val="20"/>
                <w:szCs w:val="20"/>
              </w:rPr>
              <w:t>Direct Exam oriented tips</w:t>
            </w:r>
          </w:p>
        </w:tc>
      </w:tr>
      <w:tr>
        <w:trPr>
          <w:trHeight w:val="1424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Application Form- Step by Step Screen Shot Demo to convert PM experience – A rare 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applicable to Class Room Course on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Excellent deliverable - clears all Eligibility related doubts</w:t>
            </w:r>
          </w:p>
        </w:tc>
      </w:tr>
      <w:tr>
        <w:trPr>
          <w:trHeight w:val="1595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Experience Distribution-Template in XLS format to help in filling up the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Application form </w:t>
              <w:br/>
              <w:t>- Excellent Post-Training Deliverable/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658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- Demonstration of Practical Applications of PM technologies learnt in the class through a Case study of a Project.</w:t>
              <w:br/>
              <w:t>- Excellent Practical/Application Va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Excellent Value adding application oriented</w:t>
            </w:r>
          </w:p>
        </w:tc>
      </w:tr>
      <w:tr>
        <w:trPr>
          <w:trHeight w:val="1113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ccess to Exam-specific books aligned to </w:t>
            </w:r>
            <w:r>
              <w:rPr>
                <w:b/>
                <w:i/>
              </w:rPr>
              <w:t>PMBOK</w:t>
            </w:r>
            <w:r>
              <w:rPr>
                <w:b/>
                <w:i/>
                <w:vertAlign w:val="superscript"/>
              </w:rPr>
              <w:t xml:space="preserve">® </w:t>
            </w:r>
            <w:r>
              <w:rPr>
                <w:b/>
                <w:i/>
              </w:rPr>
              <w:t>Guide-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dition-2008 for refer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ess to an Excellent updated library of world-class PM books with over 600 titles for reference.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xcellent Post-Training Support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hours mandatory PM Education / Contact Hours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rprise Free gifts to all participants (Laptop Bag) </w:t>
            </w:r>
            <w:r>
              <w:rPr>
                <w:b/>
                <w:sz w:val="18"/>
                <w:szCs w:val="18"/>
              </w:rPr>
              <w:t>(applicable to Class Room Course only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122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House arrangement for Outstation / Overseas candidates (at extra co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766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imonials / Feedback about the course quality from world wide participants. </w:t>
              <w:br/>
              <w:t>(17 pages of last 9 years feedback)</w:t>
              <w:br/>
              <w:t xml:space="preserve">- Excellent input for customer satisfaction/value for mone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Feedback assures quality &amp; speaks volumes</w:t>
            </w:r>
          </w:p>
        </w:tc>
      </w:tr>
      <w:tr>
        <w:trPr>
          <w:trHeight w:val="543" w:hRule="exac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>COURSE FEE</w:t>
            </w:r>
          </w:p>
        </w:tc>
      </w:tr>
      <w:tr>
        <w:trPr>
          <w:trHeight w:val="184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ellent Value for Money - </w:t>
              <w:br/>
              <w:t>Rs. 22,250 + ST or USD 600  ONLY in India for all the above 15-excellent deliverabl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Not many give/offer so much for so less in a high-level management Program.</w:t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PECIAL DISCOUNT</w:t>
            </w:r>
          </w:p>
        </w:tc>
      </w:tr>
      <w:tr>
        <w:trPr>
          <w:trHeight w:val="1829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/ Group Discounts for 3 to 5 pax - 5 to 10% (for Public Batch). For on-site corporate training with minimum 15-20 pax, more discount can be worked-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lease write to </w:t>
            </w:r>
            <w:r>
              <w:rPr>
                <w:color w:val="0000FF"/>
                <w:sz w:val="20"/>
                <w:szCs w:val="20"/>
              </w:rPr>
              <w:t>marketing@</w:t>
              <w:br/>
              <w:t>iipmchennai.com</w:t>
            </w:r>
          </w:p>
        </w:tc>
      </w:tr>
      <w:tr>
        <w:trPr>
          <w:trHeight w:val="1173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/ E-mail support for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re-appearance.</w:t>
              <w:br/>
              <w:t>- Excellent Post-Training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020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Special discount for Students / CAPM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Candida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SS PERCENTAGE</w:t>
            </w:r>
          </w:p>
        </w:tc>
      </w:tr>
      <w:tr>
        <w:trPr>
          <w:trHeight w:val="134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5% success rate for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Prep - Class Room Course out of all appeared world-wide.</w:t>
              <w:br/>
              <w:t>- Excellent Track Rec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More than 70 persons scored proficient Level</w:t>
            </w:r>
          </w:p>
        </w:tc>
      </w:tr>
      <w:tr>
        <w:trPr>
          <w:trHeight w:val="1635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90% success rate for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Exam Prep-Online Web-based Course out of all appeared world-wide.</w:t>
              <w:br/>
              <w:t>- Excellent Track Rec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An Excellent PASS record</w:t>
            </w:r>
          </w:p>
        </w:tc>
      </w:tr>
      <w:tr>
        <w:trPr>
          <w:trHeight w:val="395" w:hRule="atLeast"/>
        </w:trPr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9D4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ST - TRAINING SUPPORT</w:t>
            </w:r>
          </w:p>
        </w:tc>
      </w:tr>
      <w:tr>
        <w:trPr>
          <w:trHeight w:val="177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hoo Group Support to all Participants: “IIPM-PMP Cert” Yahoo Group with more than 1600 PMP Aspirants / PMPs Contributing from  world-wide – FREE Support – Unique</w:t>
              <w:b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ful templates to guide the participants to fill the application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ic Support given by Faculty for any quick doubts</w:t>
              <w:br/>
              <w:t>- Excellent Post-Training Support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1706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cost effective class room / Online  courses to gain PDUs for successful PMPs to retain the PMP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status as per PMI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requirements</w:t>
              <w:br/>
              <w:t>- Excellent Post-Training Support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.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More than 12 courses available to gain PDUs.</w:t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lacement Assistance through Yahoo Group - FREE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A rare deliverable for PMPs</w:t>
            </w:r>
          </w:p>
        </w:tc>
      </w:tr>
      <w:tr>
        <w:trPr>
          <w:trHeight w:val="135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ly Alumni Dinner meet -Professional Development Day &amp; Quarterly Professional Development Meeting at hotels.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*</w:t>
              <w:br/>
            </w:r>
            <w:r>
              <w:rPr>
                <w:b/>
                <w:sz w:val="20"/>
                <w:szCs w:val="20"/>
              </w:rPr>
              <w:t>Continued support for Professional Development. Unique feature of IIPM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*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Mostly, IIPM only provides these services. Please, check if other training provider offers these services/deliverables/features before deciding on the training provider.</w:t>
      </w:r>
    </w:p>
    <w:sectPr>
      <w:headerReference w:type="default" r:id="rId2"/>
      <w:footerReference w:type="default" r:id="rId3"/>
      <w:type w:val="nextPage"/>
      <w:pgSz w:w="12240" w:h="15840"/>
      <w:pgMar w:left="1008" w:right="1080" w:gutter="0" w:header="360" w:top="4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hyperlink r:id="rId1">
      <w:r>
        <w:rPr>
          <w:rStyle w:val="InternetLink"/>
        </w:rPr>
        <w:t>www.iipmchennai.com</w:t>
      </w:r>
    </w:hyperlink>
    <w:r>
      <w:rPr>
        <w:rStyle w:val="PageNumber"/>
      </w:rPr>
      <w:t xml:space="preserve">  </w:t>
    </w:r>
    <w:r>
      <w:rPr/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b/>
      </w:rPr>
      <w:t>IIPM</w:t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pmchenn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9:00Z</dcterms:created>
  <dc:creator>Revathi</dc:creator>
  <dc:description/>
  <cp:keywords/>
  <dc:language>en-US</dc:language>
  <cp:lastModifiedBy>admin</cp:lastModifiedBy>
  <cp:lastPrinted>2008-04-15T03:05:00Z</cp:lastPrinted>
  <dcterms:modified xsi:type="dcterms:W3CDTF">2009-11-12T11:26:00Z</dcterms:modified>
  <cp:revision>12</cp:revision>
  <dc:subject/>
  <dc:title>Feature Trainer</dc:title>
</cp:coreProperties>
</file>